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>
          <w:szCs w:val="28"/>
        </w:rPr>
        <w:t>Středisko volného času Ottománek</w:t>
        <w:br/>
      </w:r>
      <w:r>
        <w:rPr>
          <w:u w:val="none"/>
        </w:rPr>
        <w:t xml:space="preserve">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0800</wp:posOffset>
            </wp:positionV>
            <wp:extent cx="991870" cy="9918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třní 2283, Černošice, 252 28</w:t>
      </w:r>
    </w:p>
    <w:p>
      <w:pPr>
        <w:pStyle w:val="Subtitle"/>
        <w:jc w:val="left"/>
        <w:rPr>
          <w:sz w:val="16"/>
        </w:rPr>
      </w:pPr>
      <w:r>
        <w:rPr/>
        <w:t xml:space="preserve">        </w:t>
      </w:r>
      <w:hyperlink r:id="rId3">
        <w:r>
          <w:rPr>
            <w:rStyle w:val="InternetLink"/>
          </w:rPr>
          <w:t>www.ottomanek.cz</w:t>
        </w:r>
      </w:hyperlink>
      <w:r>
        <w:rPr/>
        <w:t xml:space="preserve">   E-mail : babyclub</w:t>
      </w:r>
      <w:r>
        <w:rPr>
          <w:lang w:val="en-US"/>
        </w:rPr>
        <w:t>@</w:t>
      </w:r>
      <w:r>
        <w:rPr/>
        <w:t>ottomanek.cz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akce nebo pobytu: …..……………..…………………………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Den a čas: …………………………...………………………………………………………………..</w:t>
      </w: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……………………………………………………………………………………………..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árodnost: </w:t>
      </w:r>
      <w:r>
        <w:rPr>
          <w:b/>
          <w:bCs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......................   RČ:  …………………..……………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: ………………………………………………………….   Třída: …………………..………………....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Zdravotní stav:</w:t>
      </w:r>
      <w:r>
        <w:rPr>
          <w:sz w:val="20"/>
          <w:szCs w:val="20"/>
        </w:rPr>
        <w:t xml:space="preserve">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dravotní postižení nebo jiné zdravotní znevýhodnění:         ANO             NE   </w:t>
      </w:r>
      <w:r>
        <w:rPr>
          <w:sz w:val="20"/>
          <w:szCs w:val="20"/>
        </w:rPr>
        <w:t>(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  <w:br/>
        <w:br/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bCs/>
          <w:sz w:val="20"/>
          <w:szCs w:val="22"/>
        </w:rPr>
        <w:t xml:space="preserve">Informace o zákonných zástupcích </w:t>
      </w:r>
      <w:r>
        <w:rPr>
          <w:sz w:val="20"/>
          <w:szCs w:val="22"/>
        </w:rPr>
        <w:t>(nutné vyplnit jen pro osoby mladší 18 let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éno a příjmení matky: …………………............................................................................................................        </w:t>
        <w:b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lefon: ………………………........................            E-mail:  …........................................................................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méno a příjmení otce: ………………….................................................................................................................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fon: ………………………........................            E-mail:  …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ohlášení rodičů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eru na vědomí, že dítě se může akce/pobytu zúčastnit až po zaplacené úhrad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latbu je možné provést bezhotovostně na účet č.</w:t>
      </w:r>
      <w:r>
        <w:rPr/>
        <w:t xml:space="preserve"> </w:t>
      </w:r>
      <w:r>
        <w:rPr>
          <w:sz w:val="20"/>
          <w:szCs w:val="20"/>
        </w:rPr>
        <w:t>5069553001/5500</w:t>
      </w:r>
      <w:r>
        <w:rPr>
          <w:sz w:val="20"/>
        </w:rPr>
        <w:t xml:space="preserve">. Do AVÍZA je nutné uvést jméno a příjmení, název akce/pobytu. V případě neúčasti dítěte se finanční vyrovnání řídí storno podmínkami pro danou akci/pobyt.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ouhlasím s fotografováním a natáčením dítěte na akcích SVČ Ottománek a s případným vyvěšením fotografií na nástěnkách nebo na webových stránkách SVČ. Fotografie musí splňovat zásady etiky a dobrých mravů.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</w:rPr>
        <w:t>Souhlasím s tím</w:t>
      </w:r>
      <w:r>
        <w:rPr>
          <w:sz w:val="20"/>
          <w:szCs w:val="20"/>
        </w:rPr>
        <w:t xml:space="preserve">, že osobní údaje, budou používány v souladu s platnými právními předpisy, a to zejména </w:t>
        <w:br/>
        <w:t xml:space="preserve">Zákona č. 101 / 2000 Sb. O ochraně osobních údajů a o vedení údajů ve školní matric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Beru na vědomí, že</w:t>
      </w:r>
      <w:r>
        <w:rPr>
          <w:b/>
          <w:bCs/>
          <w:sz w:val="16"/>
        </w:rPr>
        <w:t xml:space="preserve"> </w:t>
      </w:r>
      <w:r>
        <w:rPr>
          <w:sz w:val="20"/>
        </w:rPr>
        <w:t xml:space="preserve">za bezpečnost dítěte zodpovídá SVČ Ottománek pouze po dobu trvání </w:t>
      </w:r>
      <w:r>
        <w:rPr>
          <w:color w:val="222222"/>
          <w:sz w:val="20"/>
          <w:szCs w:val="20"/>
        </w:rPr>
        <w:t>akce/pobytu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  <w:szCs w:val="20"/>
        </w:rPr>
        <w:t>Souhlasím s případným lékařským ošetření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u w:val="single"/>
        </w:rPr>
      </w:pPr>
      <w:r>
        <w:rPr>
          <w:b/>
          <w:sz w:val="20"/>
        </w:rPr>
        <w:t xml:space="preserve">Zákonný zástupce a účastník se seznámil s vnitřním a provozním řádem organizace, </w:t>
      </w:r>
      <w:r>
        <w:rPr>
          <w:sz w:val="20"/>
        </w:rPr>
        <w:t>účastník je povinen dodržovat Vnitřní řád a pravidla BOZP organizace i zájmového útvaru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Dne:</w:t>
      </w:r>
      <w:r>
        <w:rPr>
          <w:sz w:val="20"/>
        </w:rPr>
        <w:t xml:space="preserve"> ………………………………</w:t>
        <w:tab/>
      </w:r>
      <w:r>
        <w:rPr>
          <w:b/>
          <w:sz w:val="20"/>
        </w:rPr>
        <w:t>Podpis zákonného zástupce :</w:t>
      </w:r>
      <w:r>
        <w:rPr>
          <w:sz w:val="20"/>
        </w:rPr>
        <w:t xml:space="preserve"> 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36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toman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3:00Z</dcterms:created>
  <dc:creator>Michal</dc:creator>
  <dc:description/>
  <dc:language>en-US</dc:language>
  <cp:lastModifiedBy>Horvath, Bruno</cp:lastModifiedBy>
  <dcterms:modified xsi:type="dcterms:W3CDTF">2017-11-10T11:43:00Z</dcterms:modified>
  <cp:revision>2</cp:revision>
  <dc:subject/>
  <dc:title/>
</cp:coreProperties>
</file>